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ПРИВАТНЕ АКЦІОНЕРНЕ ТОВАРИСТВО "ТРАНССЕРВІС"</w:t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 xml:space="preserve">(код за ЄДРПОУ: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>19272758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 xml:space="preserve">, місцезнаходження: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FFFFFF" w:val="clear"/>
          <w:lang w:val="uk-UA"/>
        </w:rPr>
        <w:t>69600, Запорізька обл., місто Запоріжжя, вул. Базова, будинок 3-Б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16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uk-UA" w:eastAsia="ar-SA" w:bidi="ar-SA"/>
        </w:rPr>
        <w:t>12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04.2021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>3998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en-US"/>
        </w:rPr>
        <w:t>3796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