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ТРАНССЕРВІС "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(код за ЄДРПОУ: 19272758, місцезнаходження: 69600, Запорізька обл., місто Запоріжжя, вулиця Базова, будинок 3-Б 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18 квітня 2019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12.04.2019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3998</w:t>
      </w:r>
      <w:r>
        <w:rPr>
          <w:rFonts w:cs="Cambria" w:ascii="Cambria" w:hAnsi="Cambria"/>
          <w:color w:val="000000"/>
          <w:sz w:val="28"/>
          <w:szCs w:val="28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uk-UA"/>
        </w:rPr>
        <w:t>3751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dc:language>en-US</dc:language>
  <cp:lastModifiedBy>Олександр Пендак</cp:lastModifiedBy>
  <dcterms:modified xsi:type="dcterms:W3CDTF">2019-04-06T13:33:00Z</dcterms:modified>
  <cp:revision>6</cp:revision>
  <dc:subject/>
  <dc:title/>
</cp:coreProperties>
</file>