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19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lang w:val="ru-RU"/>
        </w:rPr>
        <w:t>3998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lang w:val="ru-RU"/>
        </w:rPr>
        <w:t>3751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cp:keywords/>
  <dc:language>en-US</dc:language>
  <cp:lastModifiedBy>acer_pc</cp:lastModifiedBy>
  <dcterms:modified xsi:type="dcterms:W3CDTF">2018-04-16T06:21:00Z</dcterms:modified>
  <cp:revision>2</cp:revision>
  <dc:subject/>
  <dc:title/>
</cp:coreProperties>
</file>