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Шановний акціонер!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ПРИВАТНЕ АКЦІОНЕРНЕ ТОВАРИСТВО "ТРАНССЕРВІС"</w:t>
      </w:r>
    </w:p>
    <w:p>
      <w:pPr>
        <w:pStyle w:val="TextBody"/>
        <w:widowControl/>
        <w:spacing w:before="0" w:after="27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код за ЄДРПОУ: </w:t>
      </w:r>
      <w:bookmarkStart w:id="0" w:name="__DdeLink__0_611962913"/>
      <w:r>
        <w:rPr>
          <w:rFonts w:cs="Calibri" w:ascii="Calibri" w:hAnsi="Calibri"/>
          <w:color w:val="000000"/>
          <w:sz w:val="20"/>
          <w:szCs w:val="20"/>
        </w:rPr>
        <w:t>19272758</w:t>
      </w:r>
      <w:bookmarkEnd w:id="0"/>
      <w:r>
        <w:rPr>
          <w:rFonts w:cs="Calibri" w:ascii="Calibri" w:hAnsi="Calibri"/>
          <w:color w:val="000000"/>
          <w:sz w:val="20"/>
          <w:szCs w:val="20"/>
        </w:rPr>
        <w:t>, місцезнаходження: 69013, Запорізька область, м. Запоріжжя, вул. Базова, буд. 3-Б),</w:t>
      </w:r>
    </w:p>
    <w:p>
      <w:pPr>
        <w:pStyle w:val="TextBody"/>
        <w:widowControl/>
        <w:spacing w:before="0" w:after="27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квітня 201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року о 10:00 годині </w:t>
      </w:r>
      <w:r>
        <w:rPr>
          <w:rFonts w:cs="Calibri" w:ascii="Calibri" w:hAnsi="Calibri"/>
          <w:color w:val="000000"/>
          <w:sz w:val="20"/>
          <w:szCs w:val="20"/>
        </w:rPr>
        <w:t xml:space="preserve">за адресою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69013, Запорізька область, м. Запоріжжя, вул. Базова, буд. 3-Б, кабінет директора №1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Розгляд  звіту Директора про результати фінансово-господарської діяльності Товариства  за 2016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аудиторського висновку щодо фінансової звітності Товариства за 2016 рі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 річного  звіту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розподілу прибутку Товариства за 2016 рі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Прийняття рішення про переобрання Наглядової ради, Директора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умов договорів, що укладатимуться з Головою  та членом  Наглядової ради, Директором, встановлення розміру їх винагороди; обрання особи (осіб), які (яка) уповноважуються на підписання відповідних договорів з  Головою  та членом  Наглядової ради, Директором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всіх правочинів, вчинених Товариством з дати проведення у 2016 році загальних зборів та до моменту проведення загальних зборів у 2017 ро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Попереднє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1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лічильну комісію  у складі: Голова лічильної комісії Коваль В.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sz w:val="20"/>
          <w:szCs w:val="20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Головою зборів Комашко В.Д., Секретарем зборів Комашко Н.Л. Затвердити наступний порядок проведення загальних зборів (регламент зборів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Виступ доповідача з питання порядку денного – 1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numPr>
          <w:ilvl w:val="0"/>
          <w:numId w:val="3"/>
        </w:numPr>
        <w:jc w:val="both"/>
        <w:rPr>
          <w:rStyle w:val="FontStyle"/>
          <w:rFonts w:ascii="Calibri" w:hAnsi="Calibri" w:eastAsia="MS Mincho;ＭＳ 明朝" w:cs="Calibri"/>
          <w:spacing w:val="-1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Голосування з питань порядку денного – 5 хвилин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1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Голосування на зборах здійснюється за принципом: одна голосуюча акція – один голос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Style w:val="FontStyle"/>
          <w:rFonts w:ascii="Calibri" w:hAnsi="Calibri" w:eastAsia="MS Mincho;ＭＳ 明朝" w:cs="Calibri"/>
          <w:bCs/>
          <w:spacing w:val="-1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bCs/>
          <w:spacing w:val="-1"/>
          <w:sz w:val="20"/>
          <w:szCs w:val="20"/>
          <w:lang w:val="uk-UA"/>
        </w:rPr>
        <w:t xml:space="preserve">Затвердити звіт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Директора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Затвердити звіт Наглядової ради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Затвердити  аудиторськ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</w:rPr>
        <w:t>ий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 xml:space="preserve"> виснов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</w:rPr>
        <w:t>ок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 xml:space="preserve"> щодо фінансової звітності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Затвердити річний  звіт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Затвердити наступний порядок розподілу прибутку Товариства за 2016 рік:в повному обсязі на розвиток підприєм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eastAsia="ar-SA" w:bidi="ar-SA"/>
        </w:rPr>
        <w:t>Припинити повноваження Директора Товариства  Комашко Максим Валерійович та обрати його на посаду Директора Товариства на новий терм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 xml:space="preserve">ін. Припинити повноваження Наглядової ради Товариства у наступному складі: Голова  Наглядової ради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Комашко Валерiй Давидович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 xml:space="preserve">, член Наглядової ради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Комашко Наталія Львівна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 xml:space="preserve">. Обрати Наглядову ради Товариства у наступному складі: Голова  Наглядової ради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Комашко Валерiй Давидович (акціонер)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 xml:space="preserve">, член Наглядової ради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Комашко Наталія Львівна (акціонер)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Calibri" w:cs="Calibri"/>
          <w:spacing w:val="-1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>Затвердити умови  договорів, що укладатимуться з Головою  та членом  Наглядової ради, Директором Товариства, встановити винагороду для Директора відповідно штатного розкладу, Голові та члену  Наглядової ради винагороду не сплачувати. Уповноважити Голову Наглядової ради на підписання договору з Директором; Директора Товариства на підписання відповідних договорів з Головою та членом  Наглядов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Calibri" w:cs="Calibri" w:ascii="Calibri" w:hAnsi="Calibri"/>
          <w:spacing w:val="-1"/>
          <w:sz w:val="20"/>
          <w:szCs w:val="20"/>
          <w:lang w:val="uk-UA"/>
        </w:rPr>
        <w:t>Затвердити всі правочини, вчинені Товариством з дати проведення у 2016 році загальних зборів та до моменту проведення річних зборів у 2017 роц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cs="Calibri"/>
          <w:color w:val="000000"/>
          <w:spacing w:val="-8"/>
          <w:sz w:val="20"/>
          <w:szCs w:val="20"/>
          <w:lang w:eastAsia="ar-SA" w:bidi="ar-S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 xml:space="preserve">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ind w:left="0" w:right="97" w:hanging="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cs="Calibri" w:ascii="Calibri" w:hAnsi="Calibri"/>
          <w:color w:val="000000"/>
          <w:spacing w:val="-8"/>
          <w:sz w:val="20"/>
          <w:szCs w:val="20"/>
          <w:lang w:eastAsia="ar-SA" w:bidi="ar-SA"/>
        </w:rPr>
        <w:tab/>
        <w:t>Запропоновано п</w:t>
      </w:r>
      <w:r>
        <w:rPr>
          <w:rStyle w:val="FontStyle17"/>
          <w:rFonts w:cs="Calibri" w:ascii="Calibri" w:hAnsi="Calibri"/>
          <w:color w:val="000000"/>
          <w:sz w:val="20"/>
          <w:szCs w:val="20"/>
        </w:rPr>
        <w:t>опередньо схвалити наступні можливі правочини / попередньо надати згоду на вчинення наступних можливих значних  правочинів, які 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  <w:t>1. Будівництво та ремонтні роботи нерухомого майна (сукупна гранична вартість до п‘яти мільйонів грн.)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  <w:t>2. Продаж нерухомого майна по вул. Чарівна,70 (сукупна гранична вартість до двух</w:t>
      </w:r>
      <w:r>
        <w:rPr>
          <w:rFonts w:cs="Calibri" w:ascii="Calibri" w:hAnsi="Calibri"/>
          <w:color w:val="000000"/>
          <w:sz w:val="20"/>
          <w:szCs w:val="20"/>
        </w:rPr>
        <w:t xml:space="preserve"> мільйонів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грн.),Продаж нерухомого майна по вул. Базова 3-Б (сукупна вартість до п’</w:t>
      </w:r>
      <w:r>
        <w:rPr>
          <w:rFonts w:cs="Calibri" w:ascii="Calibri" w:hAnsi="Calibri"/>
          <w:color w:val="000000"/>
          <w:sz w:val="20"/>
          <w:szCs w:val="20"/>
        </w:rPr>
        <w:t>яти мільйонів грн.)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 w:eastAsia="ar-S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 w:eastAsia="ar-S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/>
        </w:rPr>
        <w:tab/>
        <w:t>3. Надати Комашко Максиму Валерійовичу зворотну фінансову допомогу у розмірі до двох мільйонів п’ятсот тисяч гривень на строк п‘ятдесят років. Уповноважити підписання договору про зворотну фінансову допомогу  Голову наглядової ради товариств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 w:eastAsia="ar-S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/>
        </w:rPr>
        <w:tab/>
        <w:t xml:space="preserve">4. Придбати Товариству автомобіль, гранична вартість до одного мільйона п’ятсот тисяч гривень. 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/>
        </w:rPr>
        <w:tab/>
        <w:t xml:space="preserve">5. Придбати Товариству нерухоме майно, гранична вартість до трьох мільйонів гривень. 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ab/>
        <w:t>6. У разі наявності вільних грошових коштів відкрити депозит у банку. 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та за місцем </w:t>
      </w:r>
      <w:r>
        <w:rPr>
          <w:rFonts w:cs="Calibri" w:ascii="Calibri" w:hAnsi="Calibri"/>
          <w:color w:val="000000"/>
          <w:sz w:val="20"/>
          <w:szCs w:val="20"/>
        </w:rPr>
        <w:t xml:space="preserve">проведення зборів з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09</w:t>
      </w:r>
      <w:r>
        <w:rPr>
          <w:rFonts w:cs="Calibri" w:ascii="Calibri" w:hAnsi="Calibri"/>
          <w:color w:val="000000"/>
          <w:sz w:val="20"/>
          <w:szCs w:val="20"/>
        </w:rPr>
        <w:t xml:space="preserve">.00 до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09.45</w:t>
      </w:r>
      <w:r>
        <w:rPr>
          <w:rFonts w:cs="Calibri" w:ascii="Calibri" w:hAnsi="Calibri"/>
          <w:color w:val="000000"/>
          <w:sz w:val="20"/>
          <w:szCs w:val="20"/>
        </w:rPr>
        <w:t xml:space="preserve"> год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Дата складання переліку акціонерів, які мають право на участь у загальних зборах,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14.04.2017 року</w:t>
      </w:r>
      <w:r>
        <w:rPr>
          <w:rFonts w:cs="Calibri" w:ascii="Calibri" w:hAnsi="Calibri"/>
          <w:color w:val="000000"/>
          <w:sz w:val="20"/>
          <w:szCs w:val="2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6"/>
          <w:sz w:val="20"/>
          <w:szCs w:val="20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  <w:sz w:val="20"/>
          <w:szCs w:val="20"/>
        </w:rPr>
        <w:t>Акціонери Товариства чи їх представники можуть ознайомитись з документами стосовно порядку денного у робочі дні з 09.00 до 16.00 год. за адресою: 69013, Запорізька область, м. Запоріжжя, вул. Базова, буд. 3-Б, кабінет директора №1, і в день проведення загальних зборів – також у місці їх проведення. Посадова особа, відповідальна за порядок ознайомлення акціонерів з матеріалами — Директор Комашко Максим Валерійович.</w:t>
      </w:r>
    </w:p>
    <w:p>
      <w:pPr>
        <w:pStyle w:val="TextBody"/>
        <w:widowControl/>
        <w:spacing w:before="0" w:after="270"/>
        <w:jc w:val="both"/>
        <w:rPr>
          <w:rStyle w:val="FontStyle17"/>
          <w:rFonts w:ascii="Calibri" w:hAnsi="Calibri" w:eastAsia="MS Mincho;ＭＳ 明朝" w:cs="Calibri"/>
          <w:color w:val="000000"/>
          <w:sz w:val="20"/>
          <w:szCs w:val="20"/>
          <w:lang w:val="uk-UA" w:eastAsia="ar-SA" w:bidi="ar-SA"/>
        </w:rPr>
      </w:pPr>
      <w:r>
        <w:rPr>
          <w:rFonts w:cs="Calibri" w:ascii="Calibri" w:hAnsi="Calibri"/>
          <w:color w:val="000000"/>
          <w:sz w:val="20"/>
          <w:szCs w:val="20"/>
        </w:rPr>
        <w:t>Телефон для довідок: (061) 289-27-05.</w:t>
      </w:r>
    </w:p>
    <w:p>
      <w:pPr>
        <w:pStyle w:val="TextBody"/>
        <w:widowControl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 w:eastAsia="ar-SA" w:bidi="ar-SA"/>
        </w:rPr>
        <w:t>Адреса власного веб-сайту, на якому розміщена інформація з проектом рішень щодо кожного з питань, включених до порядку денного: www.transservis.pat.ua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7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258"/>
        <w:gridCol w:w="2350"/>
        <w:gridCol w:w="40"/>
        <w:gridCol w:w="30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еріод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віт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передні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559.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66.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і засоб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472.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208.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6.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1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83.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073.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129.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119.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6.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6.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30.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46.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.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01.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99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99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uto" w:line="360"/>
        <w:jc w:val="right"/>
        <w:rPr/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z w:val="20"/>
          <w:szCs w:val="20"/>
          <w:lang w:val="uk-UA"/>
        </w:rPr>
        <w:t>Наглядова рада ПРАТ «ТРАНССЕРВІ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i w:val="false"/>
        <w:b w:val="false"/>
        <w:szCs w:val="20"/>
        <w:bCs w:val="false"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zCs w:val="20"/>
        <w:rFonts w:ascii="Calibri" w:hAnsi="Calibri" w:cs="OpenSymbol;Arial Unicode MS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hd w:fill="FFFF00" w:val="clear"/>
        <w:szCs w:val="20"/>
        <w:color w:val="000000"/>
        <w:lang w:val="uk-UA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hd w:fill="FFFF00" w:val="clear"/>
        <w:szCs w:val="20"/>
        <w:color w:val="000000"/>
        <w:lang w:val="uk-UA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hd w:fill="FFFF00" w:val="clear"/>
        <w:szCs w:val="20"/>
        <w:color w:val="000000"/>
        <w:lang w:val="uk-UA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cs="OpenSymbol;Arial Unicode MS"/>
      <w:caps w:val="false"/>
      <w:smallCaps w:val="false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Calibri"/>
      <w:color w:val="000000"/>
      <w:spacing w:val="-2"/>
      <w:sz w:val="20"/>
      <w:szCs w:val="20"/>
      <w:shd w:fill="FFFF00" w:val="clear"/>
      <w:lang w:val="uk-UA" w:eastAsia="ar-SA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TextBody"/>
    <w:qFormat/>
    <w:pPr>
      <w:widowControl/>
      <w:shd w:fill="FFFFFF" w:val="clear"/>
      <w:tabs>
        <w:tab w:val="clear" w:pos="709"/>
        <w:tab w:val="left" w:pos="720" w:leader="none"/>
      </w:tabs>
      <w:autoSpaceDE w:val="false"/>
      <w:spacing w:lineRule="atLeast" w:line="200" w:before="0" w:after="0"/>
      <w:jc w:val="both"/>
    </w:pPr>
    <w:rPr>
      <w:rFonts w:ascii="Calibri" w:hAnsi="Calibri" w:eastAsia="MS Mincho;ＭＳ 明朝" w:cs="Calibri"/>
      <w:color w:val="000000"/>
      <w:spacing w:val="-2"/>
      <w:sz w:val="20"/>
      <w:szCs w:val="20"/>
      <w:lang w:val="uk-UA" w:bidi="ar-SA"/>
    </w:rPr>
  </w:style>
  <w:style w:type="paragraph" w:styleId="2">
    <w:name w:val="Стиль2"/>
    <w:basedOn w:val="Normal"/>
    <w:qFormat/>
    <w:pPr>
      <w:numPr>
        <w:ilvl w:val="0"/>
        <w:numId w:val="2"/>
      </w:numPr>
      <w:shd w:fill="FFFFFF" w:val="clear"/>
      <w:spacing w:lineRule="atLeast" w:line="200"/>
      <w:jc w:val="both"/>
    </w:pPr>
    <w:rPr>
      <w:rFonts w:ascii="Calibri" w:hAnsi="Calibri" w:eastAsia="MS Mincho;ＭＳ 明朝" w:cs="Calibri"/>
      <w:spacing w:val="-2"/>
      <w:sz w:val="20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19:00Z</dcterms:created>
  <dc:creator/>
  <dc:description/>
  <dc:language>en-US</dc:language>
  <cp:lastModifiedBy>acer_pc</cp:lastModifiedBy>
  <cp:lastPrinted>2017-03-20T15:56:00Z</cp:lastPrinted>
  <dcterms:modified xsi:type="dcterms:W3CDTF">2017-03-22T10:58:00Z</dcterms:modified>
  <cp:revision>12</cp:revision>
  <dc:subject/>
  <dc:title/>
</cp:coreProperties>
</file>